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zia �dv�z�llek az oldalo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 megtal�lja azt ami kedv�re val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ek, h�rek, linkek stb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